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台湾高校费用一览表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75"/>
        <w:gridCol w:w="1022"/>
        <w:gridCol w:w="1022"/>
        <w:gridCol w:w="204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北文化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树德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仁科技大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,055-39,8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专业不同有区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.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,0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此费用为一学期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一切费用以台湾相关高校公布的信息为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具体生活费花销因人而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述费用合计未含机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币约合新台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参考最新货币兑换汇率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宿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区宿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,000-60,0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内宿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,000-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,000-11.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杂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,580-7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意外险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台手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上用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学校提供，仅支付清洗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活动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活动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书籍费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-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不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-7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-7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-7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700-1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台币，约合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000-25,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,949-614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台币，约合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,030-12,5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,750-487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台币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约合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,300-9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16T02:42:56Z</dcterms:modified>
  <cp:revision>0</cp:revision>
  <dc:subject/>
  <dc:title>入台手续费220学费不同专业不一样，宿舍不一样住宿费也不一样，要看分到哪个宿舍，保险368nt医疗险3000nt可不购买，体检150nt，床垫被子枕头枕套1100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