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传媒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本科生毕业创作要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初稿</w:t>
      </w:r>
      <w:r>
        <w:rPr>
          <w:b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创作指导思想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毕业创作是实现广播电视编导专业培养目标的重要教学环节，为了促进学生专业知识和社会实践紧密结合，为了培养大学生创新能力、实践能力和创业精神，为了更好的完成广播电视编导专业的培养目标，依据我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广播电视编导专业培养方案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特制定本毕业创作要求。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创作的目的和要求 </w:t>
      </w:r>
      <w:r>
        <w:rPr>
          <w:rFonts w:eastAsia="Tahoma"/>
          <w:b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（一）、通过毕业创作实践活动，让学生学会运用所学专业知识和专业技能，创作出具有一定专业水平的作品。 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（二）、学生在教师的指导下，按照毕业创作指导书的要求，综合运用所学的专业知识，完成资料的搜集整理，独立撰写创作阐述，并通过毕业答辩。 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创作程序和内容 </w:t>
      </w:r>
      <w:r>
        <w:rPr>
          <w:rFonts w:eastAsia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我院广播电视编导专业毕业创作最终的呈现方式为：影视作品</w:t>
      </w:r>
      <w:r>
        <w:rPr>
          <w:sz w:val="24"/>
          <w:szCs w:val="24"/>
        </w:rPr>
        <w:t>+</w:t>
      </w:r>
      <w:r>
        <w:rPr>
          <w:sz w:val="24"/>
          <w:szCs w:val="24"/>
        </w:rPr>
        <w:t>创作阐述。创作阐述必须基于自己的影视作品自选角度阐释自己的创作构思，且字数在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以上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一）、作品类型</w:t>
      </w:r>
    </w:p>
    <w:p>
      <w:pPr>
        <w:pStyle w:val="Normal"/>
        <w:spacing w:lineRule="auto" w:line="360" w:before="0" w:after="0"/>
        <w:ind w:firstLine="480"/>
        <w:rPr/>
      </w:pPr>
      <w:r>
        <w:rPr>
          <w:sz w:val="24"/>
          <w:szCs w:val="24"/>
        </w:rPr>
        <w:t>作品类型：微电影、微电视剧、微纪录片、电视栏目（电视新闻节目、电视访谈节目、电视综艺娱乐节目、电视社教节目等）、电视专题片、形象宣传片、生活情景剧、电视散文、音乐电视、舞台剧、电视诗歌、广告、精品课程、影视剧本等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（二）、作品要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（字数）要求：微电影、微电视剧、微纪录片、电视栏目（电视新闻节目、电视访谈节目、电视综艺娱乐节目、电视社教节目等）、电视专题片、形象宣传片、生活情景剧、电视散文、音乐电视、舞台剧等要求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分钟；精品课程</w:t>
      </w:r>
      <w:r>
        <w:rPr>
          <w:sz w:val="24"/>
          <w:szCs w:val="24"/>
        </w:rPr>
        <w:t>4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；电视诗歌、电视广告等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分钟，影视剧本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 w:before="0" w:after="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构要求：作品包括片头、片尾、字幕（包括主创人员及指导教师）。</w:t>
      </w:r>
    </w:p>
    <w:p>
      <w:pPr>
        <w:pStyle w:val="Normal"/>
        <w:spacing w:lineRule="auto" w:line="360" w:before="0" w:after="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技术要求：作品最低</w:t>
      </w:r>
      <w:r>
        <w:rPr>
          <w:sz w:val="24"/>
          <w:szCs w:val="24"/>
        </w:rPr>
        <w:t>720X576</w:t>
      </w:r>
      <w:r>
        <w:rPr>
          <w:sz w:val="24"/>
          <w:szCs w:val="24"/>
        </w:rPr>
        <w:t>（标清作品）；视频格式为</w:t>
      </w:r>
      <w:r>
        <w:rPr>
          <w:sz w:val="24"/>
          <w:szCs w:val="24"/>
        </w:rPr>
        <w:t>mp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v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p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v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 w:before="0" w:after="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内容要求：作品必须为原创作品，作品内容积极健康；不得涉及政治；不得包含色情、暴力、种族歧视；不得与中华人民共和国法律、法规相抵触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三）、作品评分标准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答辩委员会对作品的各个方面（剧情，摄影，后期，创意等）。进行评分，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创作内容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一）、独创声明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二）、分镜头稿本（剧本）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三）、致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、封面。毕业创作封面上应有题目、作者的名称、指导教师及日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任务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一）、毕业创作的题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、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创作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、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创作</w:t>
      </w:r>
      <w:r>
        <w:rPr>
          <w:sz w:val="24"/>
          <w:szCs w:val="24"/>
        </w:rPr>
        <w:t>的内容与技术参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、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创作的</w:t>
      </w:r>
      <w:r>
        <w:rPr>
          <w:sz w:val="24"/>
          <w:szCs w:val="24"/>
        </w:rPr>
        <w:t>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计划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详见</w:t>
      </w:r>
      <w:r>
        <w:rPr>
          <w:sz w:val="24"/>
          <w:szCs w:val="24"/>
        </w:rPr>
        <w:t>枣庄学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本科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创作任务书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七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撰写开题报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搜集各方面的影视资料，为毕业创作作充分准备。 分析、整理影视资料，对毕业创作报告写作的必要性、可行性、研究的意义和实施方案做出说明。 开题报告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查阅的影视作品不得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。 开题报告的内容应包含艺术作品创作选题依据、相关作品综述、创作方案、创作计划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撰写毕业创作报告正文 </w:t>
      </w:r>
      <w:r>
        <w:rPr>
          <w:rFonts w:eastAsia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教师指导下，独立完成一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以上的毕业创作阐述。毕业创作阐述要求主题明确，数据详实，层次分明，条理清楚。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期检查</w:t>
      </w:r>
    </w:p>
    <w:p>
      <w:pPr>
        <w:pStyle w:val="Normal"/>
        <w:ind w:firstLine="480"/>
        <w:rPr/>
      </w:pPr>
      <w:r>
        <w:rPr>
          <w:sz w:val="24"/>
          <w:szCs w:val="24"/>
        </w:rPr>
        <w:t>详见</w:t>
      </w:r>
      <w:r>
        <w:rPr>
          <w:sz w:val="24"/>
          <w:szCs w:val="24"/>
        </w:rPr>
        <w:t>枣庄学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本科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创作</w:t>
      </w:r>
      <w:r>
        <w:rPr>
          <w:sz w:val="24"/>
          <w:szCs w:val="24"/>
        </w:rPr>
        <w:t>中期检查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创作报告的装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创作报告全部交电子版和打印稿。报告完成后，院里统一印刷一次，再出现问题，学生自费印刷装订。 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答辩 </w:t>
      </w:r>
    </w:p>
    <w:p>
      <w:pPr>
        <w:pStyle w:val="Normal"/>
        <w:spacing w:lineRule="auto" w:line="360"/>
        <w:ind w:firstLine="480"/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成立毕业创作答辩委员会，由于瑞华院长任主任，负责本专业学生的创作答辩和成绩评定工作。以教研室为单位，下设三个答辩小组，各教研室主任任组长。毕业答辩时要求答辩人员语言简练，有条不紊，叙述准确、层次分明，时间掌握恰当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十二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答辩成绩评定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学生的完成毕业创作和毕业答辩情况，按照下列的标准评定学生的毕业创作成绩，采用百分制。 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、 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：按期圆满完成毕业创作指导书规定的任务；能熟练地综合运用所学理论和专业知识；作品有新意。结构紧凑，布局合理，有理有据，有自己的独到思考，水平较高。答辩时，思路清晰，回答问题有理论根据，基本概念清楚，对主要问题回答应正确、深刻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、 </w:t>
      </w:r>
      <w:r>
        <w:rPr>
          <w:sz w:val="24"/>
          <w:szCs w:val="24"/>
        </w:rPr>
        <w:t>8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9</w:t>
      </w:r>
      <w:r>
        <w:rPr>
          <w:sz w:val="24"/>
          <w:szCs w:val="24"/>
        </w:rPr>
        <w:t>分：按期圆满完成毕业创作指导书规定的任务：能较好地运用所学的理论和专业知识，作品有新意，结构比较紧凑，布局也比较合理，有理有据，有一定的独到见解，答辩时，思路清晰，基本正确，能正确地回答主要问题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（三）、 </w:t>
      </w:r>
      <w:r>
        <w:rPr>
          <w:sz w:val="24"/>
          <w:szCs w:val="24"/>
        </w:rPr>
        <w:t>7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：按期圆满完成毕业审计指导书规定的任务；在运用所学的理论和专业知识上基本正确，报告基本通顺，但文章结构松散，阐述有个别错误（或表达不清楚），书写不够工整。答辩时，对主要问题的回答基本正确，但分析不够深入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9</w:t>
      </w:r>
      <w:r>
        <w:rPr>
          <w:sz w:val="24"/>
          <w:szCs w:val="24"/>
        </w:rPr>
        <w:t>分：在指导教师指导帮助下，能按期完成任务，独立工作能力较差且有一些小的疏忽和遗漏，在运用理论和专业知识中，没有大的原则性错误；但文章结构比较乱，重点含混不清。报告达到了基本要求，但叙述不够恰当和清晰。工作不够认真，有个别明显错误。答辩时，主要问题能答出，或经启发后才能答出，回答问题较肤浅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五）、 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以下：未按期完成任务书规定的任务：或基本概念和基本技能未掌握，在运用理论和专业知识中出现不应有的原则错误，文章条理不清，书写潦草，质量很差或有原则性错误。答辩时，阐述不清；主要内容，基本概念糊涂，对主要问题回答有错误，或回答不出。毕业创作过程中有相互抄袭或网上抄袭行为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十三、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业创作总成绩评定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毕业创作总成绩由三部分组成，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其中指导教师评分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交叉评阅教师评分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答辩成绩占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 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院负责人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时</w:t>
      </w: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17:00Z</dcterms:created>
  <dc:creator>zhengyapeng</dc:creator>
  <dc:description/>
  <cp:keywords/>
  <dc:language>en-US</dc:language>
  <cp:lastModifiedBy>user</cp:lastModifiedBy>
  <cp:lastPrinted>2015-01-09T11:39:00Z</cp:lastPrinted>
  <dcterms:modified xsi:type="dcterms:W3CDTF">2015-01-09T04:11:00Z</dcterms:modified>
  <cp:revision>166</cp:revision>
  <dc:subject/>
  <dc:title/>
</cp:coreProperties>
</file>